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826135" cy="471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2345" cy="45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2-20T01:44:00Z</dcterms:modified>
  <cp:revision>2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