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德阳市辉勇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556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49725" cy="3112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5275" cy="3079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18T03:13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