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686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德阳市辉勇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下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1430</wp:posOffset>
                  </wp:positionV>
                  <wp:extent cx="474980" cy="3359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17T08:40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