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德阳市辉勇机械有限公司</w:t>
      </w:r>
      <w:bookmarkEnd w:id="0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17T08:39:4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