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86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德阳市辉勇机械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3824692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8-287091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3824692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汪海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机械零部件的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17T08:14:0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