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5310</wp:posOffset>
            </wp:positionH>
            <wp:positionV relativeFrom="paragraph">
              <wp:posOffset>-939165</wp:posOffset>
            </wp:positionV>
            <wp:extent cx="7357110" cy="10222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济南新助友联精工机械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补充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济南市长清区经十西路</w:t>
            </w:r>
            <w:r>
              <w:rPr>
                <w:rFonts w:cs="宋体" w:ascii="宋体" w:hAnsi="宋体"/>
                <w:szCs w:val="21"/>
              </w:rPr>
              <w:t>118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数控金属成型机械装备的研发、设计与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O/A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\12\1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5455</wp:posOffset>
            </wp:positionH>
            <wp:positionV relativeFrom="paragraph">
              <wp:posOffset>-798195</wp:posOffset>
            </wp:positionV>
            <wp:extent cx="7192010" cy="96297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3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生产保证部、供销部、综合事务部、技术中心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.1.5.2.5.3.5.4.6.1.6.2.6.3.6.4.7.1.7.2.7.3.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 w:eastAsia="zh-CN"/>
              </w:rPr>
              <w:t>.8.2.8.3.</w:t>
            </w:r>
            <w:r>
              <w:rPr>
                <w:bCs/>
                <w:sz w:val="18"/>
                <w:szCs w:val="18"/>
              </w:rPr>
              <w:t>8.4.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法制计量，能源计量。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内部沟通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末</w:t>
            </w:r>
            <w:r>
              <w:rPr>
                <w:sz w:val="18"/>
                <w:szCs w:val="18"/>
              </w:rPr>
              <w:t>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926465" cy="1974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2-26T14:34:3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