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7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济南新助友联精工机械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 w:cs="Times New Roman"/>
          <w:lang w:eastAsia="zh-C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保健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592979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兴武老孙</cp:lastModifiedBy>
  <cp:lastPrinted>2019-05-16T14:51:00Z</cp:lastPrinted>
  <dcterms:modified xsi:type="dcterms:W3CDTF">2020-12-22T01:25:55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