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410"/>
        <w:gridCol w:w="3260"/>
        <w:gridCol w:w="1912"/>
        <w:gridCol w:w="856"/>
      </w:tblGrid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温州优骏电气科技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温州优骏电气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2-26T09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