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优骏电气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总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45908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45908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乐清市柳市镇深河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设备及配件（户外高压隔离开关、户外真空断路器、跌落式熔断器、避雷器、绝缘子），电力安全防护套筒、分界开关、高压交流负荷开关、变频器、柜及配件的生产和销售（国家有资质许可要求的产品除外）；电力设备配件（含变压器配件）、低压成套开关设备、石油钻采专用设备及配件、机械设备配件、过滤器、水处理设备、电动机保护器、无功补偿装置、布电线的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8" w:name="审核开始日"/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bookmarkEnd w:id="8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29591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2-27T02:1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