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优骏电气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2585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7625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27T03:35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