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贵州芭沙健康产业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文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石慧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