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武汉千弘鑫信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76-2025-Q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