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陕西纯青路桥工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76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芬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