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陕西纯青路桥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7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变更 ■补充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亚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