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雷茨智能装备（赣州）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6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强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