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永联达涂装工程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66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帅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