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深圳市智永实业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986-2025-Q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邦权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