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娄底海泰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娄底海泰电气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