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娄底海泰电气科技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李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江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