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娄底海泰电气科技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1320-2025-Q</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李双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