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0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金卡智慧水务有限公司</w:t>
            </w:r>
            <w:bookmarkEnd w:id="1"/>
          </w:p>
        </w:tc>
      </w:tr>
      <w:tr>
        <w:trPr>
          <w:trHeight w:val="6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7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杭州市经济技术开发区益丰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型水流量仪表的设计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Q/WM-C1-701,Q/WM-C2-20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501-506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07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08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G01,Q/WM-02-00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02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0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601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、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701-707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跃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5812168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郭小红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质量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组、体系组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1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王晓巍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物流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.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采购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技术研究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/>
                <w:sz w:val="18"/>
                <w:szCs w:val="18"/>
              </w:rPr>
              <w:t>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  <w:lang w:eastAsia="zh-CN"/>
              </w:rPr>
              <w:t>（沙跃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工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engFmaily</cp:lastModifiedBy>
  <cp:lastPrinted>2017-11-16T09:53:00Z</cp:lastPrinted>
  <dcterms:modified xsi:type="dcterms:W3CDTF">2020-12-17T15:46:48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