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7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金卡智慧水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81551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型水流量仪表的设计、制造</w:t>
            </w:r>
            <w:bookmarkEnd w:id="8"/>
            <w:r>
              <w:rPr>
                <w:color w:val="000000"/>
                <w:szCs w:val="21"/>
                <w:lang w:val="en-US" w:eastAsia="zh-CN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Q/WM-C1-701,Q/WM-C2-2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01-506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07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08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G01,Q/WM-02-0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02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01-707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0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4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4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23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6" w:leader="none"/>
              </w:tabs>
              <w:ind w:right="-45" w:firstLine="256"/>
              <w:rPr>
                <w:color w:val="000000"/>
                <w:szCs w:val="21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149860</wp:posOffset>
                  </wp:positionV>
                  <wp:extent cx="949325" cy="45402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6"/>
                      <wp:lineTo x="21590" y="21596"/>
                      <wp:lineTo x="6" y="21596"/>
                      <wp:lineTo x="21600" y="21596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694690" cy="3568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04215" cy="4095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ab/>
              <w:t xml:space="preserve">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694690" cy="3568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0-12-21T01:03:26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