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金卡智慧水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杭州经济技术开发区金乔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车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-1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杭州市经济技术开发区益丰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型水流量仪表的设计、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123190</wp:posOffset>
                  </wp:positionV>
                  <wp:extent cx="666750" cy="3314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98425</wp:posOffset>
                  </wp:positionV>
                  <wp:extent cx="1003935" cy="48069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673735" cy="39116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ZengFmaily</cp:lastModifiedBy>
  <cp:lastPrinted>2020-12-21T08:54:00Z</cp:lastPrinted>
  <dcterms:modified xsi:type="dcterms:W3CDTF">2020-12-21T01:1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