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963930</wp:posOffset>
            </wp:positionV>
            <wp:extent cx="7132955" cy="10565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钻井飞龙泥浆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补充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垦区胜坨镇镇政府外环路东段路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井液用石油助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抗高温抗盐防塌降滤失剂、防塌降粘降滤失剂、无荧光白油润滑剂、非渗透处理剂、屏蔽暂堵剂、有机硅稳定剂、油基润滑剂等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975360</wp:posOffset>
            </wp:positionV>
            <wp:extent cx="7131685" cy="103981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.1.5.2.5.3.5.4.6.1.6.2.6.3.6.4.7.1.7.2.7.3.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.8.2.8.3.</w:t>
            </w:r>
            <w:r>
              <w:rPr>
                <w:bCs/>
                <w:sz w:val="18"/>
                <w:szCs w:val="18"/>
              </w:rPr>
              <w:t>8.4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制计量，能源计量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末</w:t>
            </w:r>
            <w:r>
              <w:rPr>
                <w:sz w:val="18"/>
                <w:szCs w:val="18"/>
              </w:rPr>
              <w:t>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926465" cy="197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2-26T14:53:5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