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70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24"/>
        <w:gridCol w:w="910"/>
        <w:gridCol w:w="1325"/>
        <w:gridCol w:w="1331"/>
        <w:gridCol w:w="474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招远金河石油设备技术开发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冯永平</w:t>
            </w:r>
            <w:bookmarkEnd w:id="3"/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8925231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8925231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补充</w:t>
            </w:r>
            <w:bookmarkEnd w:id="6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东省招远市蚕庄镇政府驻地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机械、工具技术开发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石油工具、矿山机械、锚杆、金属滤砂管、石油机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及密封件设计生产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机电设备、电气器件、装饰材料、五金交电、化工产品</w:t>
            </w:r>
            <w:r>
              <w:rPr>
                <w:color w:val="000000"/>
                <w:szCs w:val="21"/>
              </w:rPr>
              <w:t>|(</w:t>
            </w:r>
            <w:r>
              <w:rPr>
                <w:color w:val="000000"/>
                <w:szCs w:val="21"/>
              </w:rPr>
              <w:t>不含化危品</w:t>
            </w:r>
            <w:r>
              <w:rPr>
                <w:color w:val="000000"/>
                <w:szCs w:val="21"/>
              </w:rPr>
              <w:t>),</w:t>
            </w:r>
            <w:r>
              <w:rPr>
                <w:color w:val="000000"/>
                <w:szCs w:val="21"/>
              </w:rPr>
              <w:t>钢材、橡胶制品、轮胎、汽车配件批发、零售</w:t>
            </w:r>
            <w:r>
              <w:rPr>
                <w:color w:val="000000"/>
                <w:szCs w:val="21"/>
              </w:rPr>
              <w:t>;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9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至</w:t>
            </w:r>
            <w:bookmarkEnd w:id="11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1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4" w:name="审核人日"/>
            <w:r>
              <w:rPr>
                <w:szCs w:val="21"/>
                <w:u w:val="single"/>
              </w:rPr>
              <w:t>1</w:t>
            </w:r>
            <w:bookmarkEnd w:id="14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926465" cy="197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926465" cy="1974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0-12-26T13:20:15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