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招远金河石油设备技术开发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18T01:07:2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