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圣瑞家具有限责任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03T13:58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