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8010</wp:posOffset>
            </wp:positionH>
            <wp:positionV relativeFrom="paragraph">
              <wp:posOffset>-1115060</wp:posOffset>
            </wp:positionV>
            <wp:extent cx="6971665" cy="103358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陕西圣瑞家具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00-2020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-1036955</wp:posOffset>
            </wp:positionV>
            <wp:extent cx="7289800" cy="108680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陕西圣瑞家具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00-2020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1-11T08:01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