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-908050</wp:posOffset>
            </wp:positionV>
            <wp:extent cx="6918960" cy="10293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930</wp:posOffset>
            </wp:positionH>
            <wp:positionV relativeFrom="paragraph">
              <wp:posOffset>12065</wp:posOffset>
            </wp:positionV>
            <wp:extent cx="321310" cy="25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1-11T08:00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