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圣瑞家具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92286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92286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如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