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00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陕西圣瑞家具有限责任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3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杨如春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杨如春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379228667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7922866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陕西省西安市碑林区金花北路中段副</w:t>
            </w:r>
            <w:r>
              <w:rPr/>
              <w:t>9</w:t>
            </w:r>
            <w:r>
              <w:rPr/>
              <w:t>号</w:t>
            </w:r>
            <w:r>
              <w:rPr/>
              <w:t>11</w:t>
            </w:r>
            <w:r>
              <w:rPr/>
              <w:t>幢</w:t>
            </w:r>
            <w:r>
              <w:rPr/>
              <w:t>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陕西省咸阳市淳化工业园创新路</w:t>
            </w:r>
            <w:r>
              <w:rPr/>
              <w:t>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钢、木质家具（课桌椅、架子床、餐桌、排椅、公寓床、文件柜、办公桌椅、电脑桌、休闲桌椅、屏风工作位）的销售及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0.05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21-01-03T12:06:01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