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Times New Roman"/>
          <w:sz w:val="20"/>
          <w:szCs w:val="28"/>
        </w:rPr>
        <w:t xml:space="preserve">        </w:t>
      </w:r>
      <w:r>
        <w:rPr>
          <w:sz w:val="20"/>
          <w:szCs w:val="28"/>
        </w:rPr>
        <w:t>受理</w:t>
      </w:r>
      <w:r>
        <w:rPr>
          <w:sz w:val="20"/>
          <w:szCs w:val="28"/>
        </w:rPr>
        <w:t>编号</w:t>
      </w:r>
      <w:r>
        <w:rPr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225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108"/>
        <w:gridCol w:w="1727"/>
        <w:gridCol w:w="1417"/>
        <w:gridCol w:w="1134"/>
        <w:gridCol w:w="984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1" w:name="组织名称"/>
            <w:r>
              <w:rPr>
                <w:sz w:val="18"/>
                <w:szCs w:val="18"/>
              </w:rPr>
              <w:t>浙江伦特机电有限公司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子林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打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打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热恒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HG101101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LT-S-YF-HX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温度巡回检测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℃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k=2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计量测试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周期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剂量便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LJ-J-XG.4009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lp/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分辨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rel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k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周期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射光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L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、合金钢光谱分析用标准物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:u=0.005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:u=0.02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:u=0.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6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直流电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X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用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+2.0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μ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6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水银温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铂电阻温度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计量测试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周期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)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3124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活塞式压力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-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)MPa 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车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N115061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车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绝缘电阻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C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9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兆欧表检定装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6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湿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38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C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露点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:±0.1℃,</w:t>
            </w:r>
            <w:r>
              <w:rPr>
                <w:rFonts w:ascii="宋体;SimSun" w:hAnsi="宋体;SimSun" w:cs="宋体;SimSun"/>
                <w:sz w:val="18"/>
                <w:szCs w:val="18"/>
              </w:rPr>
              <w:t>露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℃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车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C25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兆欧表检定装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4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339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公司所有测量设备送检至具备相应资质的计量技术机构进行校准；送</w:t>
            </w:r>
            <w:bookmarkStart w:id="2" w:name="_Hlk1390375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部门主要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计量测试技术研究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宁波市计量测试研究院等。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测量设备校准或检定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在有效期内。量值溯源基本符合文件要求。</w:t>
            </w:r>
            <w:bookmarkEnd w:id="2"/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20320</wp:posOffset>
                  </wp:positionV>
                  <wp:extent cx="1066800" cy="487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40005</wp:posOffset>
                  </wp:positionV>
                  <wp:extent cx="1061085" cy="445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exac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9</w:t>
                          </w:r>
                          <w:r>
                            <w:rPr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9</w:t>
                    </w:r>
                    <w:r>
                      <w:rPr>
                        <w:szCs w:val="21"/>
                      </w:rPr>
                      <w:t>测量设备溯源抽查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0-12-20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