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天健工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6635115" cy="49764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115" cy="497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2-16T17:04:0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