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6260</wp:posOffset>
            </wp:positionH>
            <wp:positionV relativeFrom="paragraph">
              <wp:posOffset>-1050925</wp:posOffset>
            </wp:positionV>
            <wp:extent cx="7188200" cy="10071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天健工贸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0</wp:posOffset>
            </wp:positionH>
            <wp:positionV relativeFrom="paragraph">
              <wp:posOffset>-871220</wp:posOffset>
            </wp:positionV>
            <wp:extent cx="7310755" cy="103593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5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宝鸡天健工贸有限公司</w:t>
      </w:r>
      <w:bookmarkEnd w:id="1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12-21T15:04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