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3570</wp:posOffset>
            </wp:positionH>
            <wp:positionV relativeFrom="paragraph">
              <wp:posOffset>-974090</wp:posOffset>
            </wp:positionV>
            <wp:extent cx="7319645" cy="10394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93"/>
        <w:gridCol w:w="757"/>
        <w:gridCol w:w="273"/>
        <w:gridCol w:w="973"/>
        <w:gridCol w:w="727"/>
        <w:gridCol w:w="175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宝鸡天健工贸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马海岐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马海岐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9270090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9270090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宝鸡市陈仓区阳平宏达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宝鸡市陈仓区阳平宏达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重型汽车变速箱壳体、离合器壳体的加工（冶炼、铸造除外）及销售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2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2.13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12-21T14:57:2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