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宝鸡天健工贸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        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Cs w:val="21"/>
          <w:u w:val="single"/>
        </w:rPr>
        <w:t>0641-2019-E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俐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12.19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LIL</cp:lastModifiedBy>
  <cp:lastPrinted>2019-05-13T10:47:00Z</cp:lastPrinted>
  <dcterms:modified xsi:type="dcterms:W3CDTF">2020-12-21T15:26:24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