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6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夏维尔铸造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95200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52-26633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宁夏石嘴山市大武口高新技术产业开发区向阳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铸钢、铸铁和铸铝等类产品及其机加工；三大类铸件的热处理；铸造模具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59765" cy="3397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13410" cy="4140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1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21T15:35:00Z</cp:lastPrinted>
  <dcterms:modified xsi:type="dcterms:W3CDTF">2020-12-14T01:44:11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