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奥宸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84480</wp:posOffset>
            </wp:positionV>
            <wp:extent cx="709295" cy="4673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7529" t="36412" r="21575" b="4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67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尹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3459264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16T07:35:0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