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02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奥宸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尹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734592646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734592646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r>
              <w:rPr>
                <w:color w:val="000000"/>
                <w:szCs w:val="21"/>
              </w:rPr>
              <w:t>二</w:t>
            </w:r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黑龙江省大庆市高新区（东侧为翔安大街、北侧为规划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路）</w:t>
            </w:r>
            <w:bookmarkEnd w:id="4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石油钻采专用设备及配件（防垢剂集中加药装置、单井多相流量监测装置、储油装置、抽油杆综合保护器、接箍、钢圈、垫片）、轴承、泵（螺杆泵）、污水处理设备、石油专用仪器仪表（流量调节器）、电力设备配件（磁力耦合执行器）、电动机（永磁电动机）、高压开关柜、变频控制柜的生产；石油钻采专用设备及配件（油管螺纹）的加工；油管修复（许可要求除外）</w:t>
            </w:r>
            <w:bookmarkEnd w:id="5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6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总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现场人日"/>
            <w:bookmarkEnd w:id="10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>[2018]98</w:t>
            </w:r>
            <w:r>
              <w:rPr>
                <w:color w:val="000000"/>
                <w:szCs w:val="21"/>
                <w:shd w:fill="auto" w:val="clear"/>
              </w:rPr>
              <w:t>号</w:t>
            </w:r>
            <w:r>
              <w:rPr>
                <w:color w:val="000000"/>
                <w:szCs w:val="21"/>
                <w:shd w:fill="auto" w:val="clear"/>
              </w:rPr>
              <w:t>ISC[S]00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2.1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7-02-21T15:35:00Z</cp:lastPrinted>
  <dcterms:modified xsi:type="dcterms:W3CDTF">2020-12-18T00:56:33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