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宝鸡天健工贸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60400</wp:posOffset>
            </wp:positionH>
            <wp:positionV relativeFrom="paragraph">
              <wp:posOffset>-883285</wp:posOffset>
            </wp:positionV>
            <wp:extent cx="7432040" cy="1031113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2040" cy="1031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0-12-20T15:26:06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