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58-2018-2020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广州珠江啤酒股份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3313380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杜森柠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2440440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2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2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2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lhaibo</cp:lastModifiedBy>
  <cp:lastPrinted>2019-05-16T14:51:00Z</cp:lastPrinted>
  <dcterms:modified xsi:type="dcterms:W3CDTF">2020-12-11T03:16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