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高峰碳酸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cs="宋体;SimSun" w:ascii="宋体;SimSun" w:hAnsi="宋体;SimSun"/>
        </w:rPr>
        <w:t>EO</w:t>
      </w:r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326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1900" cy="282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2-18T15:3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