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维修车间使用的氧气瓶和乙烯瓶摆放安全距离不够、摆放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</w:rPr>
            </w:pPr>
            <w:r>
              <w:rPr>
                <w:rFonts w:eastAsia="黑体;SimHei" w:cs="楷体" w:ascii="宋体;SimSun" w:hAnsi="宋体;SimSun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2-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2-18T15:2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