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64820</wp:posOffset>
            </wp:positionH>
            <wp:positionV relativeFrom="paragraph">
              <wp:posOffset>-1080135</wp:posOffset>
            </wp:positionV>
            <wp:extent cx="7337425" cy="10446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7425" cy="1044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省高峰碳酸钙有限公司</w:t>
      </w:r>
      <w:bookmarkEnd w:id="0"/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128-2018-Q-202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0668-2020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207010</wp:posOffset>
                  </wp:positionV>
                  <wp:extent cx="602615" cy="36576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-55245</wp:posOffset>
                  </wp:positionV>
                  <wp:extent cx="622300" cy="3333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46735</wp:posOffset>
            </wp:positionH>
            <wp:positionV relativeFrom="paragraph">
              <wp:posOffset>-1084580</wp:posOffset>
            </wp:positionV>
            <wp:extent cx="7328535" cy="104400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江西省高峰碳酸钙有限公司</w:t>
      </w:r>
      <w:bookmarkEnd w:id="1"/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2" w:name="合同编号Add"/>
      <w:r>
        <w:rPr>
          <w:rFonts w:cs="Arial" w:ascii="宋体;SimSun" w:hAnsi="宋体;SimSun"/>
          <w:sz w:val="24"/>
        </w:rPr>
        <w:t>0128-2018-Q-2020</w:t>
      </w:r>
      <w:bookmarkEnd w:id="2"/>
      <w:r>
        <w:rPr>
          <w:rFonts w:ascii="宋体;SimSun" w:hAnsi="宋体;SimSun" w:cs="Arial"/>
          <w:sz w:val="24"/>
        </w:rPr>
        <w:t>；</w:t>
      </w:r>
      <w:r>
        <w:rPr>
          <w:rFonts w:cs="Arial" w:ascii="宋体;SimSun" w:hAnsi="宋体;SimSun"/>
          <w:sz w:val="24"/>
        </w:rPr>
        <w:t>0668-2020-EO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45085</wp:posOffset>
                  </wp:positionV>
                  <wp:extent cx="571500" cy="34353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-33020</wp:posOffset>
                  </wp:positionV>
                  <wp:extent cx="622300" cy="33337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12-19T03:54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