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28-2018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省高峰碳酸钙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熊志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熊志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7058753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52880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高安市工业园（相城镇会上行政村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高安市工业园（相城镇会上行政村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工业碳酸钙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工业碳酸钙的生产所涉及场所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工业碳酸钙的生产所涉及场所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3.5,O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勇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5710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