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峡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峡湾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峡湾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成都峡湾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成都峡湾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成都峡湾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11-02T05:52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