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7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岐山县恒通机械制造厂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拴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17-87792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7-87792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五丈原镇西星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箱零部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1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102870</wp:posOffset>
                  </wp:positionV>
                  <wp:extent cx="387350" cy="26606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李学弘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84455</wp:posOffset>
                  </wp:positionV>
                  <wp:extent cx="378460" cy="25971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李学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2-16T15:25:3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