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岐山县恒通机械制造厂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郭世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苏拴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917-877928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917-87792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岐山县五丈原镇西星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岐山县五丈原镇西星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变速箱零部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活塞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拔叉轴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及其场所所涉及的环境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1;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时间：</w:t>
      </w:r>
      <w:r>
        <w:rPr>
          <w:rFonts w:ascii="宋体" w:hAnsi="宋体"/>
          <w:szCs w:val="21"/>
          <w:lang w:val="en-US" w:eastAsia="zh-CN"/>
        </w:rPr>
        <w:t>2020.12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2-13T08:37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