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岐山县恒通机械制造厂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917-877928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917-877928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苏拴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变速箱零部件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活塞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拔叉轴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生产及其场所所涉及的环境管理活动。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2-13T08:37:1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