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9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龙岩速得鲜农业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贵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肖贵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6003812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600381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龙岩市新罗区东城街道登高东路</w:t>
            </w:r>
            <w:r>
              <w:rPr/>
              <w:t>655-5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龙岩市新罗区西陂街道龙腾路城市中心花园沿街</w:t>
            </w:r>
            <w:r>
              <w:rPr/>
              <w:t>56</w:t>
            </w:r>
            <w:r>
              <w:rPr/>
              <w:t>号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农副产品、许可范围内预包装食品的售后服务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